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Zapisnik sa drugog sastanka Upravnog odbora Globalnog dogovora u Srbiji u 2015.,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održanog 12. februara 2015.  u prostorijama kompanije Delta Holdin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Sastanku su prisustvovali: Marijana Pavlović, predsednica UO (KPMG), Uroš Delić,  potpredsednik UO (Fondacija Ana i Vlade Divac), Biljana Dakić Đorđević, član UO (Trag fondacija) , Siniša Mitrović, član UO (PKS), Dr Lola Stamneković, član UO (Jubmes banka), Tijana Koprivica, član UO (Delta Holding), Marko Savić, predsedavajući Tima za vanredne situacije (Centar za monitoring i evaluaciju), Mile Samardžić, predsedavajući Radne grupe za edukaciju i razvoj DOP (BPŠ), Marija Vojinović, predsedavajuća Radne grupe za KDO u bankarstvu i finansijama (NBS) i Sanja Bunić, Sekretarijat Globalnog dogovora u Srbiji (PKS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Sastanak je imao sledeću agend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ogovor oko plana rada sa predsedavajućima radnih grup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Razno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Predsednica UO je ukratko izvestila o dogovoru sa prethodnog sastanka i izrazila je spremnost da pšruži podršku predsedavajućima time što će najpre prisustvovati sastancima koje organizuju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Marija Vojinović je izvestila o aktivnostima na projektu Bankarski službenik, čije aktivnosti su u prvoj polovini godine. Prvi sastanak Radne grupe za KDO u bankarstvu i finansijama je zakazan za 13. februar u prostorijama Narodne banke Srbije, a prvo predavanje za učenike trećeg i četvrtog razreda srednjih škola će biti održano 1. marta 2015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Nakon kratkih izveštaja i ostalih predsedavajućih, rasprava se vodila u smeru pronalaženja načina za povećanje medijske vidljivosti  mreže GD. Jedan od načina koji je dogovoren na prethodnom sastanku jeste reaktiviranje Fejsbuk stranice. Marku Saviću će predsedavajući radnih grupa  dostavljati informacije o aktivnostima radnih grupa, a članice  o svojim aktivnostima koje se baziraju na 10 principa Globalnog dogovor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Predsednica UO  je predložila da se u aprilu održi predavanje za studente Beogradske poslovne škole na temu osnovnih pojmova društveno odgovornog poslovanja, a predlog su prihvatili i ostali članovi UO. Dogovoreno je da se aktivnosti baziraju na edukaciji, jer svaka od članica UO može da obezbedi kvalitetne predavače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/>
        </w:rPr>
        <w:t>Uroš Delić je izjavio da će raditi na uključenju malih i srednjih privrednih društava u mrežu Globalni dogovor, kao i poslovnih udruženj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Potpisan je Memorandum o razumevanju sa Kancelarijom GD u Njujorku za 2015. godinu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/>
        </w:rPr>
        <w:t>Dogovori i zaključ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ostaviti sekretarijatu mreže do petka 20. februara informaciju za kalendar godišnjih aktiv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/>
        </w:rPr>
        <w:t>Raditi na vidljivosti mreže GD i reaktiviranju FB stranic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ogovorene aktivnosti u martu: Trening na temu ISO 26000; Trening na temu – Borba protiv korupcije; Realizacija aktivnosti u okviru projekta Bankarski službenik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Sastanci neće trajati duže od sat vremen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/>
        </w:rPr>
        <w:t>Naredni sastanak će biti zakazan u prvoj nedelji mar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1:00Z</dcterms:created>
  <dc:creator>sanja.bunic</dc:creator>
  <dc:description/>
  <cp:keywords/>
  <dc:language>en-US</dc:language>
  <cp:lastModifiedBy>sanja.bunic</cp:lastModifiedBy>
  <dcterms:modified xsi:type="dcterms:W3CDTF">2015-02-13T14:31:00Z</dcterms:modified>
  <cp:revision>38</cp:revision>
  <dc:subject/>
  <dc:title/>
</cp:coreProperties>
</file>